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>na wykonanie a</w:t>
      </w:r>
      <w:r>
        <w:rPr>
          <w:rFonts w:cs="Calibri"/>
          <w:sz w:val="20"/>
          <w:szCs w:val="20"/>
        </w:rPr>
        <w:t xml:space="preserve">udytu bezpieczeństwa w ramach umowy z NFZ w  kontekście </w:t>
      </w:r>
      <w:r>
        <w:rPr>
          <w:rFonts w:cs="Calibri"/>
          <w:b/>
          <w:sz w:val="20"/>
          <w:szCs w:val="20"/>
        </w:rPr>
        <w:t>Zarządzenia  NR 8/2023/BBIICD Prezesa Narodowego Funduszu Zdrowia z dnia 16 stycznia 2023 r. w sprawie finansowania działań w celu podniesienia poziomu bezpieczeństwa systemów teleinformatycznych u świadczeniodawców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Izerskie Centrum Pulmonologii i Chemioterapii Izer-Med  Sp. z o.o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 xml:space="preserve">58-580 Szklarska Poręba, ul. Sanatoryjna 1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tel. 75/7547111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NIP: 611-23-89-667</w:t>
      </w:r>
    </w:p>
    <w:p>
      <w:pPr>
        <w:pStyle w:val="Akapitzlist"/>
        <w:rPr/>
      </w:pPr>
      <w:r>
        <w:rPr>
          <w:sz w:val="20"/>
          <w:szCs w:val="20"/>
        </w:rPr>
        <w:t>REGON: 231035778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6"/>
        <w:gridCol w:w="5801"/>
      </w:tblGrid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adres Wykonawcy, tel., e-mail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 REG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sporządzenia ofert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opisem przedmiotu zamówienia i nie wnoszę do niego zastrzeżeń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, do zawarcia umowy w miejscu i terminie wyznaczonym przez Zamawiająceg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łącznikami do oferty są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e, że Wykonawca spełnia warunki udziału w postępowaniu, określone </w:t>
        <w:br/>
        <w:t xml:space="preserve">w punkcie VI zapytania ofertowego - załącznik nr 5 do zapytania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enie Wykonawcy o posiadanym doświadczeniu – załącznik nr 3 i / lub załącznik nr 4 do zapytani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ób, które będzie wykonywały audyt wraz z dokumentami potwierdzającymi posiadanie przez nich certyfikatów uprawniających do przeprowadzeni audytu. – załącznik nr 2 do zapytania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                                                                                                                         (podpis i pieczęć Wykonawcy) </w:t>
      </w:r>
    </w:p>
    <w:sectPr>
      <w:headerReference w:type="default" r:id="rId2"/>
      <w:type w:val="nextPage"/>
      <w:pgSz w:w="11906" w:h="16838"/>
      <w:pgMar w:left="1417" w:right="1417" w:gutter="0" w:header="454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right"/>
      <w:rPr/>
    </w:pPr>
    <w:r>
      <w:rPr>
        <w:sz w:val="16"/>
        <w:szCs w:val="16"/>
      </w:rPr>
      <w:tab/>
      <w:t xml:space="preserve">                         </w:t>
    </w:r>
    <w:r>
      <w:rPr>
        <w:rFonts w:cs="Arial" w:ascii="Arial" w:hAnsi="Arial"/>
        <w:sz w:val="16"/>
        <w:szCs w:val="16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8:00Z</dcterms:created>
  <dc:creator>Hania</dc:creator>
  <dc:description/>
  <cp:keywords/>
  <dc:language>en-US</dc:language>
  <cp:lastModifiedBy>Anita Wrzesińska</cp:lastModifiedBy>
  <cp:lastPrinted>2022-07-15T13:43:00Z</cp:lastPrinted>
  <dcterms:modified xsi:type="dcterms:W3CDTF">2023-09-26T08:59:00Z</dcterms:modified>
  <cp:revision>3</cp:revision>
  <dc:subject/>
  <dc:title/>
</cp:coreProperties>
</file>